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IDO DE RELEVAÇÃO DE M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brasileiro, casado, comerciante, com estabelecimento comercial nesta cidade à Rua ..., nº ..., inscrito no CNPJ sob nº ..., tendo sido multado pelo Serviço de Fiscalização desta Prefeitura, conforme documento anexo, no valor de R$ ... (...), por se encontrar com uma única porta de seu estabelecimento comercial aberta além do horário comercial definido na legislação própria, por imperiosa necessidade de regularização  de sua documentação contábil, vem à presença de V. Exa. requere que se digne de relevar a multa que lhe foi im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8:00Z</dcterms:created>
  <dc:creator>Cliente</dc:creator>
  <dc:description/>
  <cp:keywords/>
  <dc:language>en-US</dc:language>
  <cp:lastModifiedBy>Cliente</cp:lastModifiedBy>
  <dcterms:modified xsi:type="dcterms:W3CDTF">2008-05-28T22:08:00Z</dcterms:modified>
  <cp:revision>1</cp:revision>
  <dc:subject/>
  <dc:title>PEDIDO DE RELEVAÇÃO DE MULTA</dc:title>
</cp:coreProperties>
</file>